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8"/>
          <w:lang w:val="en-US" w:eastAsia="en-US"/>
        </w:rPr>
      </w:pPr>
      <w:r>
        <w:rPr>
          <w:rFonts w:cs="Arial" w:ascii="Arial" w:hAnsi="Arial"/>
          <w:sz w:val="14"/>
          <w:szCs w:val="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8"/>
          <w:lang w:val="en-US" w:eastAsia="en-US"/>
        </w:rPr>
      </w:pPr>
      <w:r>
        <w:rPr>
          <w:rFonts w:cs="Arial" w:ascii="Arial" w:hAnsi="Arial"/>
          <w:b/>
          <w:sz w:val="14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6010</wp:posOffset>
            </wp:positionH>
            <wp:positionV relativeFrom="paragraph">
              <wp:posOffset>-464185</wp:posOffset>
            </wp:positionV>
            <wp:extent cx="140017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500" r="-332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-321945</wp:posOffset>
                </wp:positionV>
                <wp:extent cx="1834515" cy="806450"/>
                <wp:effectExtent l="0" t="0" r="0" b="0"/>
                <wp:wrapNone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806400"/>
                          <a:chOff x="0" y="0"/>
                          <a:chExt cx="1834560" cy="806400"/>
                        </a:xfrm>
                      </wpg:grpSpPr>
                      <wps:wsp>
                        <wps:cNvSpPr txBox="1"/>
                        <wps:spPr>
                          <a:xfrm>
                            <a:off x="555120" y="68760"/>
                            <a:ext cx="127944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MUNITÀ MONTANA</w:t>
                              </w:r>
                            </w:p>
                            <w:p>
                              <w:pPr>
                                <w:tabs>
                                  <w:tab w:val="left" w:pos="1290" w:leader="none"/>
                                  <w:tab w:val="left" w:pos="3030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VALLE BREMBANA</w:t>
                              </w:r>
                            </w:p>
                            <w:p>
                              <w:pPr>
                                <w:tabs>
                                  <w:tab w:val="left" w:pos="3300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ENTE GESTORE PIANO DI ZONA 2021/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656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-40.5pt;margin-top:-25.35pt;width:144.45pt;height:63.55pt" coordorigin="-810,-507" coordsize="2889,1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-399;width:2014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MUNITÀ MONTANA</w:t>
                        </w:r>
                      </w:p>
                      <w:p>
                        <w:pPr>
                          <w:tabs>
                            <w:tab w:val="left" w:pos="1290" w:leader="none"/>
                            <w:tab w:val="left" w:pos="3030" w:leader="none"/>
                            <w:tab w:val="center" w:pos="4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VALLE BREMBANA</w:t>
                        </w:r>
                      </w:p>
                      <w:p>
                        <w:pPr>
                          <w:tabs>
                            <w:tab w:val="left" w:pos="3300" w:leader="none"/>
                            <w:tab w:val="center" w:pos="4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ENTE GESTORE PIANO DI ZONA 2021/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4" stroked="f" o:allowincell="f" style="position:absolute;left:-810;top:-507;width:1017;height:12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0325</wp:posOffset>
                </wp:positionH>
                <wp:positionV relativeFrom="paragraph">
                  <wp:posOffset>-335280</wp:posOffset>
                </wp:positionV>
                <wp:extent cx="3452495" cy="856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8"/>
                              </w:rPr>
                              <w:t>ALGUA – AVERARA – BLELLO – BRACCA – BRANZI – CAMERATA CORNELLO - CARONA CASSIGLIO – CORNALBA – COSTA SERINA – CUSIO DOSSENA - FOPPOLO - ISOLA DI FONDRA – LENNA – MEZZOLDO – MOIO DE’ CALVI - OLMO AL BREMBO - OLTRE IL COLLE ORNICA – PIAZZA BREMBANA – PIAZZATORRE - PIAZZOLO - RONCOBELLO – SAN GIOVANNI BIANCO - SAN PELLEGRINO TERME - SANTA BRIGIDA - SEDRINA – SERINA TALEGGIO - UBIALE CLANEZZO - VAL BREMBILLA - VALLEVE - VALNEGRA VALTORTA VEDESETA – ZOG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67.45pt;mso-wrap-distance-left:9.05pt;mso-wrap-distance-right:9.05pt;mso-wrap-distance-top:0pt;mso-wrap-distance-bottom:0pt;margin-top:-26.4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8647" w:leader="none"/>
                        </w:tabs>
                        <w:jc w:val="both"/>
                        <w:rPr>
                          <w:rFonts w:ascii="Calibri" w:hAnsi="Calibri" w:cs="Calibri"/>
                          <w:sz w:val="14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8"/>
                        </w:rPr>
                        <w:t>ALGUA – AVERARA – BLELLO – BRACCA – BRANZI – CAMERATA CORNELLO - CARONA CASSIGLIO – CORNALBA – COSTA SERINA – CUSIO DOSSENA - FOPPOLO - ISOLA DI FONDRA – LENNA – MEZZOLDO – MOIO DE’ CALVI - OLMO AL BREMBO - OLTRE IL COLLE ORNICA – PIAZZA BREMBANA – PIAZZATORRE - PIAZZOLO - RONCOBELLO – SAN GIOVANNI BIANCO - SAN PELLEGRINO TERME - SANTA BRIGIDA - SEDRINA – SERINA TALEGGIO - UBIALE CLANEZZO - VAL BREMBILLA - VALLEVE - VALNEGRA VALTORTA VEDESETA – ZO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8"/>
          <w:lang w:val="en-US" w:eastAsia="en-US"/>
        </w:rPr>
      </w:pPr>
      <w:r>
        <w:rPr>
          <w:rFonts w:cs="Tahoma" w:ascii="Tahoma" w:hAnsi="Tahoma"/>
          <w:b/>
          <w:sz w:val="18"/>
          <w:szCs w:val="8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Corpodeltesto3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rpodeltesto3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bCs/>
          <w:sz w:val="20"/>
        </w:rPr>
        <w:t>MODULO DI DOMANDA PER RICHIESTA</w:t>
      </w:r>
      <w:r>
        <w:rPr>
          <w:rFonts w:cs="Tahoma" w:ascii="Tahoma" w:hAnsi="Tahoma"/>
          <w:b/>
        </w:rPr>
        <w:t xml:space="preserve"> </w:t>
      </w:r>
      <w:r>
        <w:rPr>
          <w:b/>
          <w:sz w:val="20"/>
          <w:u w:val="single"/>
        </w:rPr>
        <w:t xml:space="preserve">INTERVENTI GESTIONALI </w:t>
      </w:r>
      <w:r>
        <w:rPr>
          <w:b/>
          <w:sz w:val="20"/>
        </w:rPr>
        <w:t xml:space="preserve">IN FAVORE DI PERSONE DISABILI PRIVE DEL SOSTEGNO FAMILIARE AI SENSI DELLA MISURA DOPO DI NOI </w:t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  <w:t xml:space="preserve">(DGR 2912/2024) – </w:t>
      </w:r>
      <w:r>
        <w:rPr>
          <w:b/>
          <w:sz w:val="20"/>
          <w:u w:val="single"/>
        </w:rPr>
        <w:t xml:space="preserve">RISORSE ANNUALITÀ 2023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rvizio sociale della sede di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_________________________________Nome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/a a______________________________prov. _________ i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8145</wp:posOffset>
                </wp:positionH>
                <wp:positionV relativeFrom="paragraph">
                  <wp:posOffset>6985</wp:posOffset>
                </wp:positionV>
                <wp:extent cx="3291205" cy="231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8.25pt;mso-wrap-distance-left:7.05pt;mso-wrap-distance-right:7.05pt;mso-wrap-distance-top:0pt;mso-wrap-distance-bottom:0pt;margin-top:0.55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via _____________________________________n.______ Comune di ___________________________cap. 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(da compilare solo se diverso dalla residenza) c/o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via__________________________ Comune____________________________ Cap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___ mail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diretto interessato/beneficiari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In qualità d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nitore  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e/ Curatore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tore di Sostegn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el Beneficiario: nome _________________________cognome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r i restanti dati vedere anagrafica </w:t>
      </w:r>
      <w:r>
        <w:rPr>
          <w:rFonts w:cs="Arial" w:ascii="Arial" w:hAnsi="Arial"/>
          <w:bCs/>
          <w:sz w:val="20"/>
          <w:szCs w:val="20"/>
        </w:rPr>
        <w:t>health portal</w:t>
      </w:r>
      <w:r>
        <w:rPr>
          <w:rFonts w:cs="Arial" w:ascii="Arial" w:hAnsi="Arial"/>
          <w:sz w:val="20"/>
          <w:szCs w:val="20"/>
        </w:rPr>
        <w:t xml:space="preserve"> allegata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  <w:r>
        <w:rPr>
          <w:rFonts w:cs="Arial" w:ascii="Arial" w:hAnsi="Arial"/>
          <w:sz w:val="20"/>
          <w:szCs w:val="20"/>
        </w:rPr>
        <w:t xml:space="preserve"> che venga erogato un voucher/buono a favore del beneficiario per la seguente prestazione (come da bando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bookmarkStart w:id="0" w:name="_Hlk150439186"/>
      <w:bookmarkEnd w:id="0"/>
      <w:r>
        <w:rPr>
          <w:rFonts w:cs="Tahoma" w:ascii="Tahoma" w:hAnsi="Tahoma"/>
          <w:sz w:val="20"/>
          <w:szCs w:val="20"/>
          <w:u w:val="single"/>
        </w:rPr>
        <w:t>Voucher autonomia Prima Fase o fase di avvio, durata due anni, non ripetibile: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Voucher autonomia prima fase € 3.500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oucher “Durante noi” per accompagnamento famigliare € 600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Voucher autonomia Seconda Fase o fase intermedia, durata un anno, eventualmente prorogabile per una seconda edizio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È</w:t>
      </w:r>
      <w:r>
        <w:rPr>
          <w:rFonts w:cs="Tahoma" w:ascii="Tahoma" w:hAnsi="Tahoma"/>
          <w:sz w:val="20"/>
          <w:szCs w:val="20"/>
          <w:u w:val="single"/>
        </w:rPr>
        <w:t xml:space="preserve"> prevista la sperimentazione di </w:t>
      </w:r>
      <w:r>
        <w:rPr>
          <w:rFonts w:cs="Tahoma" w:ascii="Tahoma" w:hAnsi="Tahoma"/>
          <w:b/>
          <w:bCs/>
          <w:sz w:val="20"/>
          <w:szCs w:val="20"/>
          <w:u w:val="single"/>
        </w:rPr>
        <w:t>più distacchi temporanei in un contesto di civile abitazion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oucher autonomia seconda fase € 3.500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ucher “Durante noi” per accompagnamento famigliare € 600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Voucher autonomia Terza fase o fase conclusiva: durata un anno prorogabile per una seconda edizion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ucher autonomia seconda fase € 4.800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ucher “Durante noi” per accompagnamento famigliare € 800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 questa fase è vincolante il passaggio in un’abitazione e la formalizzazione delle successive forme residenziali del Dopo di Noi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1" w:name="_Hlk150439186"/>
      <w:bookmarkStart w:id="2" w:name="_Hlk150439186"/>
      <w:bookmarkEnd w:id="2"/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Il voucher accompagnamento autonomia può essere effettuato in alloggi palestra che prevedono il rispetto dei requisiti di civile abitazione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Non può essere svolto all’interno delle sedi dei servizi diurni accreditati o a contratto o sperimental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Le esperienze avverranno prioritariamente in giorni di routine e non solo nei week end, affinché corrispondano realmente a tempi di vita e non di vacanza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corsi di vita all’interno di contesti abitativi orientati all’inclusione sociale e alla progressiva riduzione della dipendenza esclusiva dai servizi speciali e dalla famiglia di origin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l budget complessivo del progetto di residenzialità deve tenere conto di tutte le risorse derivanti dal fondo dopo di noi e dalle risorse (almeno il 30%) messe a disposizione dal comune, dalla persona e liberamente dalla famiglia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Supporto alla residenzialità – gruppi appartamento, da due a cinque persone disabil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Gruppi in appartamento con ente gestore: l’ente gestore garantisce i servizi alberghieri educativi e residenziali Voucher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Gruppi in appartamento autogestito le persone disabili autogestiscono i servizi alberghieri educativi e di assistenza mediante personale assunto direttamente o tramite fornitori esterni, contributo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ohousing/Housing da due a cinque posti lett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Buono Cohousing/Housing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nserimento in Comunità alloggio sociali e socio sanitarie: la permanenza in CA/CSS è temporanea e finalizzata alla piena realizzazione di soluzione residenziale. La capacità ricettiva prevista è fino a 5 posti letto all’interno di uno spazio separato e interamente dedicato a utenza del dopo di noi, non sono prevedibili copresenze con altre persone con disabilità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tà alloggio sociali e socio sanitarie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definito un tetto massimo di spesa a carico del fondo DDN pari a 14.400 €, corrispondente a 1.200 €/mes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onto intervento</w:t>
      </w:r>
      <w:r>
        <w:rPr>
          <w:rFonts w:cs="Arial" w:ascii="Arial" w:hAnsi="Arial"/>
          <w:bCs/>
          <w:sz w:val="20"/>
          <w:szCs w:val="20"/>
          <w:u w:val="single"/>
        </w:rPr>
        <w:t xml:space="preserve"> 100 € al giorno per massimo 60 giorni per importo non superiore all’80%del costo del ricove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nto intervent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0"/>
          <w:szCs w:val="20"/>
        </w:rPr>
        <w:t>Non sono ritenute ammissibili dopo il ricovero del pronto intervento i ricoveri di sollievo temporaneo programmati, il soggiorno di vacanza e tutte le proposte temporanee ai fini educativi e ricreativi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l’importo complessivo del contributo/voucher richiesto per la misura n……… come sopra indicata è di €………………….. per il periodo …………………………………………………………presso la struttura…………………………………</w:t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Cs w:val="16"/>
        </w:rPr>
        <w:t>a cura del diretto interessato o di chi ha fatto</w:t>
      </w:r>
      <w:r>
        <w:rPr>
          <w:rFonts w:cs="Arial" w:ascii="Arial" w:hAnsi="Arial"/>
          <w:b/>
          <w:bCs/>
          <w:szCs w:val="16"/>
        </w:rPr>
        <w:t xml:space="preserve"> </w:t>
      </w:r>
      <w:r>
        <w:rPr>
          <w:rFonts w:cs="Arial" w:ascii="Arial" w:hAnsi="Arial"/>
          <w:bCs/>
          <w:szCs w:val="16"/>
        </w:rPr>
        <w:t>domanda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 essere in possesso dei seguenti requisiti:</w:t>
      </w:r>
      <w:r>
        <w:rPr>
          <w:rFonts w:cs="Arial" w:ascii="Arial" w:hAnsi="Arial"/>
          <w:bCs/>
          <w:szCs w:val="16"/>
        </w:rPr>
        <w:t xml:space="preserve"> </w:t>
      </w:r>
    </w:p>
    <w:p>
      <w:pPr>
        <w:pStyle w:val="NormaleWeb1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02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 essere residente in uno dei 37 Comuni dell’Ambito Territoriale Valle Brembana;</w:t>
      </w:r>
    </w:p>
    <w:p>
      <w:pPr>
        <w:pStyle w:val="NormaleWeb1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02" w:hanging="284"/>
        <w:jc w:val="both"/>
        <w:rPr/>
      </w:pPr>
      <w:r>
        <w:rPr>
          <w:rFonts w:cs="Arial" w:ascii="Arial" w:hAnsi="Arial"/>
        </w:rPr>
        <w:t>in caso di cittadini stranieri extra UE: di essere in possesso del permesso di soggiorno di durata non inferiore ad un anno, come previsto dall’art. 41 del D.Lgs. 25/07/1998 n. 286 “Testo unico delle disposizioni concernenti la disciplina dell’immigrazione e norme sulla condizione dello straniero”;</w:t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>di essere in possesso della certificazione ai sensi dell’art.3 comma 3 della legge 104/1992 (accertata ai sensi dell’art.4 della medesima legge);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’età compresa tra i 18 e i 64 anni;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 l’Attestazione del valore I.S.E.E.</w:t>
      </w:r>
      <w:r>
        <w:rPr>
          <w:rFonts w:cs="Arial" w:ascii="Arial" w:hAnsi="Arial"/>
          <w:bCs/>
          <w:sz w:val="20"/>
          <w:szCs w:val="20"/>
        </w:rPr>
        <w:t xml:space="preserve"> socio-sanitario risulta non superiore a € 22.000 come previsto dal </w:t>
      </w:r>
      <w:r>
        <w:rPr>
          <w:rFonts w:cs="Arial" w:ascii="Arial" w:hAnsi="Arial"/>
          <w:sz w:val="20"/>
          <w:szCs w:val="20"/>
        </w:rPr>
        <w:t>DCPM 159/2013</w:t>
      </w:r>
      <w:r>
        <w:rPr>
          <w:rFonts w:cs="Arial" w:ascii="Arial" w:hAnsi="Arial"/>
          <w:bCs/>
          <w:i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, ai sensi del D.P.R. 445/2000, si procederà ad idonei control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i ad accertare la veridicità delle dichiarazioni rese e che, qualora dal controllo emerga la non veridicità del contenuto delle dichiarazioni, ai sensi del D.P.R. 445/2000, fatta salva l’attivazione delle necessarie procedure di legge, il beneficio verrà revoc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</w:t>
      </w:r>
      <w:r>
        <w:rPr>
          <w:rFonts w:cs="Arial" w:ascii="Arial" w:hAnsi="Arial"/>
          <w:sz w:val="20"/>
          <w:szCs w:val="20"/>
        </w:rPr>
        <w:t>che Il Buono/voucher è da erogare su conto corrente bancario/postale intestato al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3"/>
        </w:numPr>
        <w:ind w:left="720" w:hanging="100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eneficiario</w:t>
      </w:r>
    </w:p>
    <w:p>
      <w:pPr>
        <w:pStyle w:val="Heading3"/>
        <w:numPr>
          <w:ilvl w:val="0"/>
          <w:numId w:val="3"/>
        </w:numPr>
        <w:ind w:left="720" w:hanging="100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utore/amministratore di sostegno</w:t>
      </w:r>
    </w:p>
    <w:p>
      <w:pPr>
        <w:pStyle w:val="Heading3"/>
        <w:numPr>
          <w:ilvl w:val="0"/>
          <w:numId w:val="3"/>
        </w:numPr>
        <w:ind w:left="720" w:hanging="100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Ente gestore/terzo settore che realizza l’intervento________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480"/>
        <w:ind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/o la Banca/Posta di__________________________________ Filiale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BA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68145</wp:posOffset>
                </wp:positionH>
                <wp:positionV relativeFrom="paragraph">
                  <wp:posOffset>6985</wp:posOffset>
                </wp:positionV>
                <wp:extent cx="5554345" cy="2317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8.25pt;mso-wrap-distance-left:7.05pt;mso-wrap-distance-right:7.05pt;mso-wrap-distance-top:0pt;mso-wrap-distance-bottom:0pt;margin-top:0.55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38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bookmarkStart w:id="3" w:name="_Hlk150439136"/>
      <w:bookmarkEnd w:id="3"/>
      <w:r>
        <w:rPr>
          <w:rFonts w:cs="Arial" w:ascii="Arial" w:hAnsi="Arial"/>
          <w:i w:val="false"/>
          <w:iCs w:val="false"/>
          <w:sz w:val="18"/>
          <w:szCs w:val="18"/>
        </w:rPr>
        <w:t>Si allegano alla presente: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bookmarkStart w:id="4" w:name="_Hlk150439136"/>
      <w:bookmarkEnd w:id="4"/>
      <w:r>
        <w:rPr>
          <w:rFonts w:cs="Arial" w:ascii="Arial" w:hAnsi="Arial"/>
          <w:i w:val="false"/>
          <w:iCs w:val="false"/>
          <w:sz w:val="18"/>
          <w:szCs w:val="18"/>
        </w:rPr>
        <w:t>Certificazione attestante la disabilità (art.3 comma 3 L.104/1992);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cheda anagrafica health portal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Attestazione ISEE socio sanitario (in corso di validità);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Schede di valutazione ADL/IADL e fragilità sociale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Progetto Individualizzato;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Copia di documento d’identità del beneficiario o del richiedente (se distinto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1" w:leader="none"/>
        </w:tabs>
        <w:jc w:val="lef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18"/>
          <w:szCs w:val="18"/>
        </w:rPr>
        <w:t>Copia di nomina del tutore/curatore ecc. (se presenti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1" w:leader="none"/>
        </w:tabs>
        <w:jc w:val="left"/>
        <w:rPr>
          <w:rFonts w:ascii="Times New Roman" w:hAnsi="Times New Roman" w:cs="Times New Roman"/>
          <w:vanish/>
          <w:sz w:val="20"/>
          <w:szCs w:val="20"/>
        </w:rPr>
      </w:pPr>
      <w:bookmarkStart w:id="5" w:name="_Hlk150439069"/>
      <w:r>
        <w:rPr>
          <w:rFonts w:cs="Arial" w:ascii="Arial" w:hAnsi="Arial"/>
          <w:i w:val="false"/>
          <w:iCs w:val="false"/>
          <w:sz w:val="18"/>
          <w:szCs w:val="18"/>
        </w:rPr>
        <w:t>Modulo per l’espressione formale del consenso informato per il trattamento dei dati personali, firmato</w:t>
      </w:r>
      <w:bookmarkStart w:id="6" w:name="_PictureBullets"/>
      <w:bookmarkEnd w:id="5"/>
      <w:bookmarkEnd w:id="6"/>
    </w:p>
    <w:sectPr>
      <w:headerReference w:type="default" r:id="rId5"/>
      <w:type w:val="nextPage"/>
      <w:pgSz w:w="11906" w:h="16838"/>
      <w:pgMar w:left="1134" w:right="1274" w:gutter="0" w:header="426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autoSpaceDE w:val="true"/>
      <w:ind w:left="-426" w:right="-852" w:hanging="141"/>
      <w:rPr>
        <w:rFonts w:ascii="Arial" w:hAnsi="Arial" w:cs="Arial"/>
        <w:sz w:val="28"/>
        <w:szCs w:val="28"/>
        <w:lang w:bidi="ar-SA"/>
      </w:rPr>
    </w:pPr>
    <w:r>
      <w:rPr>
        <w:rFonts w:cs="Arial" w:ascii="Arial" w:hAnsi="Arial"/>
        <w:sz w:val="28"/>
        <w:szCs w:val="28"/>
        <w:lang w:bidi="ar-SA"/>
      </w:rPr>
      <w:t>A  M  B  I  T O    T  E  R  R  I  T  O  R  I  A  L  E    V  A  L  L  E    B  R  E  M  B  A  N  A</w:t>
    </w:r>
  </w:p>
  <w:p>
    <w:pPr>
      <w:pStyle w:val="Header"/>
      <w:rPr>
        <w:rFonts w:ascii="Arial" w:hAnsi="Arial" w:cs="Arial"/>
        <w:sz w:val="28"/>
        <w:szCs w:val="28"/>
        <w:lang w:bidi="ar-SA"/>
      </w:rPr>
    </w:pPr>
    <w:r>
      <w:rPr>
        <w:rFonts w:cs="Arial" w:ascii="Arial" w:hAnsi="Arial"/>
        <w:sz w:val="28"/>
        <w:szCs w:val="28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18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ind w:left="-57" w:hanging="0"/>
      <w:jc w:val="both"/>
    </w:pPr>
    <w:rPr>
      <w:b/>
      <w:bCs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9:00Z</dcterms:created>
  <dc:creator>Assistentesociale1</dc:creator>
  <dc:description/>
  <cp:keywords/>
  <dc:language>en-US</dc:language>
  <cp:lastModifiedBy>Rita Gervasoni</cp:lastModifiedBy>
  <cp:lastPrinted>2022-11-15T09:55:00Z</cp:lastPrinted>
  <dcterms:modified xsi:type="dcterms:W3CDTF">2024-12-19T15:16:00Z</dcterms:modified>
  <cp:revision>41</cp:revision>
  <dc:subject/>
  <dc:title>REGOLAMENTO PER L’EROGAZIONE DEL VAUCHER SOCIALE</dc:title>
</cp:coreProperties>
</file>