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8"/>
          <w:lang w:val="en-US" w:eastAsia="en-US"/>
        </w:rPr>
      </w:pPr>
      <w:r>
        <w:rPr>
          <w:rFonts w:cs="Arial" w:ascii="Arial" w:hAnsi="Arial"/>
          <w:b/>
          <w:sz w:val="1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464185</wp:posOffset>
            </wp:positionV>
            <wp:extent cx="14001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500" r="-33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321945</wp:posOffset>
                </wp:positionV>
                <wp:extent cx="1834515" cy="80645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06400"/>
                          <a:chOff x="0" y="0"/>
                          <a:chExt cx="1834560" cy="806400"/>
                        </a:xfrm>
                      </wpg:grpSpPr>
                      <wps:wsp>
                        <wps:cNvSpPr txBox="1"/>
                        <wps:spPr>
                          <a:xfrm>
                            <a:off x="555120" y="68760"/>
                            <a:ext cx="1279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NTE GESTORE PIANO DI ZONA 2021/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0.5pt;margin-top:-25.35pt;width:144.45pt;height:63.55pt" coordorigin="-810,-507" coordsize="288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-399;width:201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NTE GESTORE PIANO DI ZONA 2021/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810;top:-507;width:1017;height:1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345249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8"/>
                              </w:rPr>
      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7.45pt;mso-wrap-distance-left:9.05pt;mso-wrap-distance-right:9.05pt;mso-wrap-distance-top:0pt;mso-wrap-distance-bottom:0pt;margin-top:-26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8"/>
                        </w:rPr>
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8"/>
          <w:lang w:val="en-US" w:eastAsia="en-US"/>
        </w:rPr>
      </w:pPr>
      <w:r>
        <w:rPr>
          <w:rFonts w:cs="Tahoma" w:ascii="Tahoma" w:hAnsi="Tahoma"/>
          <w:b/>
          <w:sz w:val="18"/>
          <w:szCs w:val="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CUMENTAZIONE COMPROVANTE LA VOLONTÀ DI PROSEGUIRE IL PERCORSO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 xml:space="preserve">AI SENSI DELLA MISURA DOPO DI NOI (DGR 2912/2024) – </w:t>
      </w:r>
      <w:r>
        <w:rPr>
          <w:b/>
          <w:sz w:val="20"/>
          <w:u w:val="single"/>
        </w:rPr>
        <w:t xml:space="preserve">RISORSE ANNUALITÀ 2023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sociale della sede di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_________No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__prov. _________ 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via _____________________________n.____ Comune di _________________________ cap.____________ domicilio (da compilare solo se diverso dalla residenza) c/o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 Comune_________________________ Cap_______________ Tel. ______________________________________mail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 interessato/beneficia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itore 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/ Curatore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di Sosteg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Beneficiario: nome_____________________________cognome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voler proseguire con il percorso intrapreso a valere su:</w: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oucher autonomia Prima Fase o fase di avvio, durata due anni, non ripetibile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autonomia prim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ucher autonomia Seconda Fase o fase intermedia, durata un anno, eventualmente prorogabile per una seconda edi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È</w:t>
      </w:r>
      <w:r>
        <w:rPr>
          <w:rFonts w:cs="Tahoma" w:ascii="Tahoma" w:hAnsi="Tahoma"/>
          <w:sz w:val="20"/>
          <w:szCs w:val="20"/>
          <w:u w:val="single"/>
        </w:rPr>
        <w:t xml:space="preserve"> prevista la sperimentazione di </w:t>
      </w:r>
      <w:r>
        <w:rPr>
          <w:rFonts w:cs="Tahoma" w:ascii="Tahoma" w:hAnsi="Tahoma"/>
          <w:b/>
          <w:bCs/>
          <w:sz w:val="20"/>
          <w:szCs w:val="20"/>
          <w:u w:val="single"/>
        </w:rPr>
        <w:t>più distacchi temporanei in un contesto di civile abi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oucher autonomia second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oucher autonomia Terza fase o fase conclusiva: durata un anno prorogabile per una seconda edizio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Voucher autonomia seconda fase € 4.800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800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questa fase è vincolante il passaggio in un’abitazione e la formalizzazione delle successive forme residenziali del Dopo di Noi</w: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i allegano alla presen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981" w:leader="none"/>
        </w:tabs>
        <w:ind w:left="1080" w:hanging="360"/>
        <w:jc w:val="left"/>
        <w:rPr>
          <w:vanish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Modulo per l’espressione formale del consenso informato per il trattamento dei dati personali, firmato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27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autoSpaceDE w:val="true"/>
      <w:ind w:left="-426" w:right="-852" w:hanging="141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A  M  B  I  T O    T  E  R  R  I  T  O  R  I  A  L  E    V  A  L  L  E    B  R  E  M  B  A  N  A</w:t>
    </w:r>
  </w:p>
  <w:p>
    <w:pPr>
      <w:pStyle w:val="Header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8:00Z</dcterms:created>
  <dc:creator>Assistentesociale1</dc:creator>
  <dc:description/>
  <cp:keywords/>
  <dc:language>en-US</dc:language>
  <cp:lastModifiedBy>Rita Gervasoni</cp:lastModifiedBy>
  <cp:lastPrinted>2022-11-15T09:55:00Z</cp:lastPrinted>
  <dcterms:modified xsi:type="dcterms:W3CDTF">2024-12-19T14:09:00Z</dcterms:modified>
  <cp:revision>10</cp:revision>
  <dc:subject/>
  <dc:title>REGOLAMENTO PER L’EROGAZIONE DEL VAUCHER SOCIALE</dc:title>
</cp:coreProperties>
</file>