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381" w:firstLine="709"/>
        <w:jc w:val="right"/>
        <w:rPr/>
      </w:pPr>
      <w:r>
        <w:rPr>
          <w:rFonts w:cs="Times New Roman" w:ascii="Times New Roman" w:hAnsi="Times New Roman"/>
          <w:b/>
          <w:sz w:val="20"/>
        </w:rPr>
        <w:t>ALLEGATO “F</w:t>
      </w:r>
      <w:r>
        <w:rPr>
          <w:rFonts w:cs="Times New Roman" w:ascii="Times New Roman" w:hAnsi="Times New Roman"/>
          <w:b/>
          <w:sz w:val="20"/>
          <w:u w:val="single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</w:rPr>
        <w:t>COMUNE DI PIAZZA BREMBANA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 xml:space="preserve">           Via Ing. Sante Calvi, 28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0"/>
        </w:rPr>
        <w:t>24014 PIAZZA BREMBANA (B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: GARA MEDIANTE PROCEDURA APERTA PER L’AFFIDAMENTO DEL SERVIZIO DI TESORERIA PER IL PERIODO 01.05.2015 AL 31.12.2020.  </w:t>
      </w:r>
      <w:r>
        <w:rPr>
          <w:rFonts w:cs="Times New Roman" w:ascii="Times New Roman" w:hAnsi="Times New Roman"/>
          <w:b/>
          <w:sz w:val="20"/>
        </w:rPr>
        <w:t>CIG  61691038D6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OFFERTA ECONOMICA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’Istituto Bancario/società …………………………………………………………………………………. con sede in ………………………………….., Via …………………………………… n ……… codice fiscale …………..…………………… Partita Iva …………..…………………… telefono …………………………. Fax …………………P.E.C…………………………….. rappresentato dal Signor ……………………………………………., nato a ………………………………… il ……….………………… nella sua qualità di…………………………………….………….…………..………………………………………………… </w:t>
      </w:r>
    </w:p>
    <w:p>
      <w:pPr>
        <w:pStyle w:val="Normal"/>
        <w:widowControl w:val="false"/>
        <w:spacing w:lineRule="exact" w:line="4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artecipante alla gara di cui all’oggetto come </w:t>
      </w:r>
      <w:r>
        <w:rPr>
          <w:rFonts w:cs="Times New Roman" w:ascii="Times New Roman" w:hAnsi="Times New Roman"/>
          <w:b/>
          <w:i/>
          <w:sz w:val="18"/>
          <w:szCs w:val="18"/>
        </w:rPr>
        <w:t>(contrassegnare l’ipotesi di proprio interesse)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esa singol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orzio stabile costituito dai seguenti consorziati:</w:t>
      </w:r>
    </w:p>
    <w:p>
      <w:pPr>
        <w:pStyle w:val="Normal"/>
        <w:spacing w:lineRule="auto" w:line="360"/>
        <w:ind w:left="26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esa consorziata ............................................................................</w:t>
      </w:r>
    </w:p>
    <w:p>
      <w:pPr>
        <w:pStyle w:val="Normal"/>
        <w:spacing w:lineRule="auto" w:line="360"/>
        <w:ind w:left="26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esa consorziata .............................................................................</w:t>
      </w:r>
    </w:p>
    <w:p>
      <w:pPr>
        <w:pStyle w:val="Normal"/>
        <w:spacing w:lineRule="auto" w:line="360"/>
        <w:ind w:left="26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esa consorziata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apogruppo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mandante del raggruppamento temporaneo d’impresa ovvero consorzio ordinario di concorrenti, composto dalle seguenti imprese:</w:t>
      </w:r>
    </w:p>
    <w:p>
      <w:pPr>
        <w:pStyle w:val="Normal"/>
        <w:spacing w:lineRule="auto" w:line="360"/>
        <w:ind w:left="2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ogruppo ..............................................................................................</w:t>
      </w:r>
    </w:p>
    <w:p>
      <w:pPr>
        <w:pStyle w:val="Normal"/>
        <w:spacing w:lineRule="auto" w:line="360"/>
        <w:ind w:left="2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dante .........................................................................................…….</w:t>
      </w:r>
    </w:p>
    <w:p>
      <w:pPr>
        <w:pStyle w:val="Normal"/>
        <w:widowControl w:val="false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Mandante ………………………………………………………………..</w:t>
      </w:r>
    </w:p>
    <w:p>
      <w:pPr>
        <w:pStyle w:val="Normal"/>
        <w:widowControl w:val="false"/>
        <w:spacing w:lineRule="exact" w:line="40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ORMULA LA SEGUENTE OFFERTA: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) Tasso creditore annuo lordo da applicare sulle giacenze del conto corrente bancario di tesoreri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arto di (in cifre)………..…… ( in lettere………………………………………………………………………) punti percentuali in AUMENTO / DIMINUZIONE, rispetto al tasso Euribor a tre mesi con rilevazione puntuale ultimo giorno lavorativo trimestre precedente, divisore pari a 365, vigente tempo per tempo, con liquidazione trimestrale degli interessi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) Tasso debitore annuo da applicare sulle anticipazioni di tesorer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cesse nei limiti di legge, franco di commissione sul massimo scoperto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arto di (in cifre)   …..……………… (in lettere…………………………………………………………………………) punti percentuali in DIMINUZIONE / AUMENTO, rispetto al tasso Euribor a tre mesi con rilevazione puntuale ultimo giorno lavorativo trimestre precedente, divisore pari a 365,  vigente tempo per tempo, senza applicazione di commissioni sul massimo scoperto, con liquidazione trimestrale degli interessi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7088" w:leader="none"/>
          <w:tab w:val="left" w:pos="723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) Contribuzione annua a sostegno di iniziative culturali, sociali, assistenziali, sportive o turistiche individuate e promosse dal Comune di Piazza Brembana: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ifre Euro ....................................... (in lettere euro………………………………………………..) annui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) Commissione annua rilascio polizze fidejussiorie nell’interesse del Comune di Piazza Brembana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ifre ……………...............% (in lettere…………………………………………………………..) percento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6"/>
          <w:lang w:eastAsia="en-US"/>
        </w:rPr>
        <w:t xml:space="preserve">5) Commissioni a carico dei beneficiari per mandati estinti tramite bonifico bancario o postale ( max € 1,00)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cifre euro  . .…………............... (in lettere euro………………………………………………………..)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6"/>
          <w:lang w:eastAsia="en-US"/>
        </w:rPr>
        <w:t>6) Presenza di sportelli in Valle Brembana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ifre ………………………….. (in lettere 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6"/>
          <w:lang w:eastAsia="en-US"/>
        </w:rPr>
        <w:t>7) Servizio gestito nel triennio 2012/2014 in Comuni (Comuni fino a 3.000 abitanti) nella provincia di Bergamo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ifre ………………………..  (in lettere …………………………………………………………………..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6"/>
          <w:lang w:eastAsia="en-US"/>
        </w:rPr>
        <w:t>8) Spesa di tenuta conto per operazione (importo massimo addebitabile annualmente al comune € 2.500,00)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 cifre euro ………………………… (in lettere euro ………………………………………………………..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) Servizio POS  PAGOBANCOMAT (canone mensile max € 10,00 escluso IVA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cifre euro  . .…………............... (in lettere euro………………………………………………………..)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) Messa disposizione sportelli sul territorio della Valle Brembana oltre a quello previsto per il servizio di Tesoreria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ifre ……………………………………..  (in lettere 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1) Servizio RID (SDD) ( costo unitario max € 1,00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cifre euro  . .…………............... (in lettere euro………………………………………………………..)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2) Servizio MAV escluse spese di spedizione ( costo unitario max € 1,00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cifre euro  . .…………............... (in lettere euro………………………………………………………..)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18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6"/>
          <w:lang w:eastAsia="en-US"/>
        </w:rPr>
        <w:t xml:space="preserve">13) Servizio di conservazione sostitutiva dei mandati e reversali informatici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eastAsia="Calibri" w:cs="Times New Roman"/>
          <w:sz w:val="18"/>
          <w:szCs w:val="16"/>
          <w:lang w:eastAsia="en-US"/>
        </w:rPr>
      </w:pPr>
      <w:r>
        <w:rPr>
          <w:rFonts w:eastAsia="Calibri" w:cs="Times New Roman" w:ascii="Times New Roman" w:hAnsi="Times New Roman"/>
          <w:sz w:val="18"/>
          <w:szCs w:val="16"/>
          <w:lang w:eastAsia="en-US"/>
        </w:rPr>
        <w:t>Costo annuo (escluso IVA)  in cifre euro………………………….(in lettere euro ……………………)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18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6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360"/>
        <w:ind w:righ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-2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pia fotostatica del documento d’identità del sottoscrittore in corso di validità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-2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tro:</w:t>
      </w:r>
    </w:p>
    <w:p>
      <w:pPr>
        <w:pStyle w:val="Normal"/>
        <w:widowControl w:val="false"/>
        <w:spacing w:lineRule="auto" w:line="360"/>
        <w:ind w:righ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 e Data ………………………………………</w:t>
      </w:r>
    </w:p>
    <w:p>
      <w:pPr>
        <w:pStyle w:val="Normal"/>
        <w:widowControl w:val="false"/>
        <w:spacing w:lineRule="auto" w:line="360"/>
        <w:ind w:right="-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2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880" w:h="16820"/>
      <w:pgMar w:left="851" w:right="851" w:gutter="0" w:header="1077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340" w:hanging="340"/>
      <w:jc w:val="center"/>
      <w:outlineLvl w:val="1"/>
    </w:pPr>
    <w:rPr>
      <w:rFonts w:ascii="Helvetica" w:hAnsi="Helvetica" w:cs="Helvetica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567" w:hanging="284"/>
      <w:jc w:val="both"/>
    </w:pPr>
    <w:rPr>
      <w:rFonts w:ascii="Helvetica" w:hAnsi="Helvetica" w:cs="Helvetica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80"/>
      <w:ind w:left="980" w:hanging="980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8:00Z</dcterms:created>
  <dc:creator>PIER GIORGIO PICCENI</dc:creator>
  <dc:description/>
  <cp:keywords/>
  <dc:language>en-US</dc:language>
  <cp:lastModifiedBy>Ut02</cp:lastModifiedBy>
  <cp:lastPrinted>2015-03-10T14:25:00Z</cp:lastPrinted>
  <dcterms:modified xsi:type="dcterms:W3CDTF">2015-03-23T08:18:00Z</dcterms:modified>
  <cp:revision>2</cp:revision>
  <dc:subject/>
  <dc:title>Azienda Sanitaria Sondrio</dc:title>
</cp:coreProperties>
</file>